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770"/>
        <w:gridCol w:w="3294"/>
      </w:tblGrid>
      <w:tr>
        <w:trPr>
          <w:trHeight w:val="767" w:hRule="atLeast"/>
        </w:trPr>
        <w:tc>
          <w:tcPr>
            <w:tcW w:w="277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bookmarkStart w:id="0" w:name="OLE_LINK1"/>
            <w:bookmarkStart w:id="1" w:name="OLE_LINK2"/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425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  <w:bookmarkEnd w:id="0"/>
            <w:bookmarkEnd w:id="1"/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یفیت</w:t>
            </w:r>
          </w:p>
        </w:tc>
        <w:tc>
          <w:tcPr>
            <w:tcW w:w="32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-ED-FO-05</w:t>
            </w:r>
          </w:p>
        </w:tc>
      </w:tr>
      <w:tr>
        <w:trPr>
          <w:trHeight w:val="550" w:hRule="atLeast"/>
        </w:trPr>
        <w:tc>
          <w:tcPr>
            <w:tcW w:w="277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7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</w:p>
        </w:tc>
        <w:tc>
          <w:tcPr>
            <w:tcW w:w="32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77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B Nazanin"/>
          <w:b/>
          <w:b/>
          <w:bCs/>
          <w:sz w:val="10"/>
          <w:szCs w:val="10"/>
        </w:rPr>
      </w:pPr>
      <w:r>
        <w:rPr>
          <w:rFonts w:cs="B Nazanin" w:ascii="Arial" w:hAnsi="Arial"/>
          <w:b/>
          <w:bCs/>
          <w:sz w:val="10"/>
          <w:szCs w:val="10"/>
        </w:rPr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26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ظف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وكپ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خه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وكپ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‌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cs="B Nazanin" w:ascii="Arial" w:hAnsi="Arial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874"/>
      </w:tblGrid>
      <w:tr>
        <w:trPr>
          <w:trHeight w:val="1497" w:hRule="atLeast"/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</w:tcPr>
          <w:p>
            <w:pPr>
              <w:pStyle w:val="Normal"/>
              <w:tabs>
                <w:tab w:val="clear" w:pos="720"/>
                <w:tab w:val="left" w:pos="8685" w:leader="none"/>
                <w:tab w:val="left" w:pos="8979" w:leader="none"/>
              </w:tabs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8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  <w:tab w:val="left" w:pos="89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</w:p>
          <w:p>
            <w:pPr>
              <w:pStyle w:val="Normal"/>
              <w:tabs>
                <w:tab w:val="clear" w:pos="720"/>
                <w:tab w:val="left" w:pos="8685" w:leader="none"/>
                <w:tab w:val="left" w:pos="8979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45" w:leader="none"/>
                <w:tab w:val="left" w:pos="8685" w:leader="none"/>
                <w:tab w:val="left" w:pos="89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85" w:leader="none"/>
                <w:tab w:val="left" w:pos="8979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85" w:leader="none"/>
                <w:tab w:val="left" w:pos="8979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85" w:leader="none"/>
                <w:tab w:val="left" w:pos="8979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685" w:leader="none"/>
                <w:tab w:val="left" w:pos="8979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484" w:hRule="atLeast"/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98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5966460" cy="1010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6460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6"/>
                                    <w:gridCol w:w="3254"/>
                                    <w:gridCol w:w="786"/>
                                    <w:gridCol w:w="2094"/>
                                    <w:gridCol w:w="1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زیا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یانگ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م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رپر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ه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ي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زدي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27" w:leader="none"/>
                                            <w:tab w:val="left" w:pos="7962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8pt;height:79.6pt;mso-wrap-distance-left:0pt;mso-wrap-distance-right:9pt;mso-wrap-distance-top:0pt;mso-wrap-distance-bottom:0pt;margin-top: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3254"/>
                              <w:gridCol w:w="786"/>
                              <w:gridCol w:w="2094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ی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ی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7" w:leader="none"/>
                                      <w:tab w:val="left" w:pos="796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1251" w:hRule="atLeast"/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-60960</wp:posOffset>
                      </wp:positionV>
                      <wp:extent cx="1044575" cy="348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472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S-ED-FO-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40.35pt;margin-top:-4.85pt;width:82.2pt;height:2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S-ED-FO-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98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</w:t>
            </w:r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7812" w:leader="none"/>
              </w:tabs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Farnaz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خواهشم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تأيي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فرم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Farnaz"/>
                <w:sz w:val="18"/>
                <w:sz w:val="18"/>
                <w:szCs w:val="18"/>
                <w:rtl w:val="true"/>
              </w:rPr>
              <w:t>بپرهيزيد</w:t>
            </w:r>
            <w:r>
              <w:rPr>
                <w:rFonts w:cs="B Farnaz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488" w:hRule="atLeast"/>
          <w:cantSplit w:val="true"/>
        </w:trPr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</w:p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98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jc w:val="center"/>
        <w:rPr/>
      </w:pPr>
      <w:hyperlink r:id="rId3">
        <w:r>
          <w:rPr>
            <w:rStyle w:val="InternetLink"/>
            <w:rFonts w:cs="B Nazanin"/>
            <w:sz w:val="22"/>
            <w:szCs w:val="22"/>
          </w:rPr>
          <w:t>www.maziar.ac.ir</w:t>
        </w:r>
      </w:hyperlink>
    </w:p>
    <w:sectPr>
      <w:type w:val="nextPage"/>
      <w:pgSz w:w="12240" w:h="15840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Mitr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iar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12:00Z</dcterms:created>
  <dc:creator>Dr Success</dc:creator>
  <dc:description/>
  <cp:keywords/>
  <dc:language>en-US</dc:language>
  <cp:lastModifiedBy>yazdani</cp:lastModifiedBy>
  <cp:lastPrinted>2021-02-21T12:23:00Z</cp:lastPrinted>
  <dcterms:modified xsi:type="dcterms:W3CDTF">2021-02-21T08:54:00Z</dcterms:modified>
  <cp:revision>5</cp:revision>
  <dc:subject/>
  <dc:title>شماره فرم :</dc:title>
</cp:coreProperties>
</file>